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lley of Death</w:t>
      </w:r>
    </w:p>
    <w:p>
      <w:pPr>
        <w:pStyle w:val="Normal"/>
        <w:rPr>
          <w:b/>
          <w:b/>
        </w:rPr>
      </w:pPr>
      <w:r>
        <w:rPr>
          <w:b/>
        </w:rPr>
      </w:r>
    </w:p>
    <w:p>
      <w:pPr>
        <w:pStyle w:val="Normal"/>
        <w:rPr/>
      </w:pPr>
      <w:r>
        <w:rPr/>
        <w:t>Zijn toch in de Valley of Death belandt? Het is nog een open vraag. Denk even mee. Er is een dienst ontwikkeld, waarmee patiënten eraan herinnerd worden als ze hun medicijnen vergeten zijn op het afgesproken tijdstip in te nemen. De dienst bestaat uit een sensor (openmaken pillendoos), die in verbinding staat met een datacenter. Er wordt pas automatisch actie ondernomen (feedback gegeven) als niet binnen een afgesproken tijd venster de sensor wordt geactiveerd. Dus als je volgens schema inneemt gebeurt er niets. Vergeet je dat, dan komt er een SMS (reminder). In Nederland is inmiddels ervaring opgedaan met meerdere chronische aandoeningen. Therapietrouw (compliance, adherence) hangt natuurlijk van heel veel factoren af. Voldoende motivatie, gebaseerd op instructie en inzicht staat bovenaan. Maar zelfs dan blijkt de therapietrouw ver onder de maat te zijn. Door de inzet van deze dienst kan 15-20% verbetering worden bewerkstelligd. Natuurlijk is dit niet voor iedereen geschikt of noodzakelijk. Maar zeker als de behandelend arts belangstelling toont kan het een waardevolle aanvulling zijn. Verzekeraars schermen met de term substitutie. Dat betekent zoveel als dat de innovatie andere zorgvormen doet afnemen of zelfs geheel verdwijnen (obsoleet maakt). Het kan in ons voorbeeld zijn dat door een betere therapie ondersteuning, de specialist de patiënt minder hoeft terug te zien. Het kan ook zijn dat een voorgenomen ophogen van de medicatie (of zelfs overstappen naar een ander medicament) niet nodig is. Ook kunnen laboratorium- en klinische parameters verbetering tonen. Dit is haalbaar als (bijvoorbeeld op recept) een dergelijke dienst wordt voorgeschreven door de behandelaar. Dat zou ook best tijdelijk kunnen zijn, zoals tijdens de instelfase van een behandeling. Het aardige is dat hier ook sprake is van co-creatie. Het  resultaat is het gevolg van de samenwerking tussen de patiënt en de behandelaar, arts en of para- medicus. Het kan een bijdrage vormen tot empowerment. Het kan ook de introductie zijn tot eHealth, bijvoorbeeld door de koppeling aan een persoonlijke Internetpagina. Hoe zit het met de bewijslast? We zullen inderdaad de RCT (Randomised Clinical Trial) laten voor wat het is, maar op zoek gaan naar subgroepen. Het blijkt nu al dat pubers vaak zeer goed geholpen zijn met deze aanpak. Maar nu weer terug naar de titel. Kunnen we uit de impasse komen? Ik denk het wel. Een paar begrippen die ik in dat verband wil noemen: landelijke aanpak, voorschrijven op recept voor een beperkte periode met mogelijkheid tot herhaling, beperkt aantal indicatiestellingen, data-analyse. Een modus voor de financiering van de dienst. Het is immers noch een medicament noch een Devic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23:00Z</dcterms:created>
  <dc:creator>Dutch Button Works</dc:creator>
  <dc:description/>
  <cp:keywords/>
  <dc:language>en-US</dc:language>
  <cp:lastModifiedBy>Dutch Button Works</cp:lastModifiedBy>
  <dcterms:modified xsi:type="dcterms:W3CDTF">2013-09-09T06:52:00Z</dcterms:modified>
  <cp:revision>1</cp:revision>
  <dc:subject/>
  <dc:title>Valley of De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